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103778679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13»  июля 2016  года № 66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полугодие  2016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 полугодие 2016 года,</w:t>
      </w:r>
      <w:r>
        <w:rPr>
          <w:rFonts w:eastAsia="Calibri"/>
        </w:rPr>
        <w:t xml:space="preserve"> по доходам в сумме </w:t>
      </w:r>
      <w:r>
        <w:rPr/>
        <w:t xml:space="preserve">64 379,1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45 302,4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9 076,7 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полугодие 2016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полугодие  2016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полугодие 2016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полугодие  2016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полугодие 2016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66 от 13.07.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1"/>
        <w:gridCol w:w="2449"/>
        <w:gridCol w:w="793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полугодие 201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8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2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0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3,8</w:t>
            </w:r>
          </w:p>
        </w:tc>
      </w:tr>
      <w:tr>
        <w:trPr>
          <w:trHeight w:val="6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0 7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7,6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 3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1,8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8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8,7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</w:t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8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8,5</w:t>
            </w:r>
          </w:p>
        </w:tc>
      </w:tr>
      <w:tr>
        <w:trPr>
          <w:trHeight w:val="9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</w:tr>
      <w:tr>
        <w:trPr>
          <w:trHeight w:val="11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8,0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66  от 13.07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119"/>
              <w:gridCol w:w="709"/>
              <w:gridCol w:w="1062"/>
              <w:gridCol w:w="1007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полугодие 2016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91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91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57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27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8 014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 411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103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92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 741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482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0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03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33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37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230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6 го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685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685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323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92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98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465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1.</w:t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697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455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736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736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1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1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4 856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 302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6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66 от 13.07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полугодие 2016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76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66 от 13.07.2016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полугодие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6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83,9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56,7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33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66  от 13.07.2016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полугодие 2016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15-6 от 10 марта 2016 года резервный фонд утвержден в сумме 3 586,7 тыс. рублей, что составляет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2,7 </w:t>
      </w:r>
      <w:r>
        <w:rPr>
          <w:rFonts w:cs="Calibri"/>
          <w:szCs w:val="24"/>
        </w:rPr>
        <w:t xml:space="preserve"> процента от общего объема расходов </w:t>
      </w:r>
      <w:r>
        <w:rPr>
          <w:szCs w:val="24"/>
        </w:rPr>
        <w:t>бюджета на 2016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полугодие 2016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1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6-07-13T07:51:00Z</dcterms:modified>
  <cp:revision>2</cp:revision>
  <dc:subject/>
  <dc:title/>
</cp:coreProperties>
</file>